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02 июня 2020 г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 9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брания депутатов муниципального образования «Кужмарское сельское поселение» № 82 от 06.07.2011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оложении о муниципальном земельном контроле на территории муниципального образования «Кужмарское сельское поселение»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 Закона Республики Марий Эл от 22.02.2019 № 3-З «О внесении изменений в некоторые законодательные акты Республики Марий Эл» и на основании протеста Марийской межрайонной природоохранной прокуратуры № 03-06-2020 от 20.02.2020 года, руководствуясь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брания депутатов муниципального образования «Кужмарское сельское поселение» № 82 от 06.07.2011 «О Положении о муниципальном земельном контроле на территории муниципального образования «Кужмарское сельское поселение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                                     Л.М.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6:00Z</dcterms:created>
  <dc:creator>User</dc:creator>
  <dc:description/>
  <cp:keywords/>
  <dc:language>en-US</dc:language>
  <cp:lastModifiedBy>User</cp:lastModifiedBy>
  <dcterms:modified xsi:type="dcterms:W3CDTF">2020-06-02T04:55:00Z</dcterms:modified>
  <cp:revision>16</cp:revision>
  <dc:subject/>
  <dc:title/>
</cp:coreProperties>
</file>